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МКОУ «Юхаристальская СОШ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е ИНФОР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>Составитель: учитель                                                                                                                     информатики Кахриманова З.А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: </w:t>
      </w:r>
      <w:r>
        <w:rPr>
          <w:bCs/>
          <w:sz w:val="28"/>
          <w:szCs w:val="28"/>
        </w:rPr>
        <w:t>для каждого задания конкурса имеется своя система оценки, указанная в бланках для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Style19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дравствуйте! Сегодня мы с вами отправимся в увлекательное путешествие по «Морю информатики» и вам очень пригодятся знания, которые вы получили на уроках ранее.</w:t>
      </w:r>
    </w:p>
    <w:p>
      <w:pPr>
        <w:pStyle w:val="Style19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слушайте положения игры.</w:t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  <w:lang w:eastAsia="en-US"/>
        </w:rPr>
        <w:t xml:space="preserve">В ходе путешествия наш корабль будет останавливаться в самых интересных местах, где вам нужно будет выполнить задание. За каждый конкурс будут начисляться баллы. За несоблюдение правил, выкрики с места баллы будут сниматься. Победителем будет объявлена команда, набравшая наибольшее количество баллов. </w:t>
      </w:r>
      <w:r>
        <w:rPr>
          <w:sz w:val="28"/>
          <w:szCs w:val="28"/>
        </w:rPr>
        <w:t>Итак, мы начинаем. Все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Сейчас, каждая команда должна выбрать капитана и название. Название команды необходимо написать на листах, находящихся на столе. На этот конкурс отводится </w:t>
      </w:r>
      <w:r>
        <w:rPr>
          <w:b/>
          <w:sz w:val="28"/>
          <w:szCs w:val="28"/>
        </w:rPr>
        <w:t>1 минута</w:t>
      </w:r>
      <w:r>
        <w:rPr>
          <w:sz w:val="28"/>
          <w:szCs w:val="28"/>
        </w:rPr>
        <w:t>. По истечении времени, капитаны должны представить свою команду, объяснив выбор названия команд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са: максимальное количество баллов </w:t>
      </w:r>
      <w:r>
        <w:rPr>
          <w:b/>
          <w:sz w:val="28"/>
          <w:szCs w:val="28"/>
        </w:rPr>
        <w:t>- 2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тур. Перед отправлением. Разминк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на нашем корабле не принято, поэтому начинаем с «Веселой разминки». Каждой команде я задам по 2 вопроса. На размышления вам дается 10 секунд. Если ответ неправильный, то на это же задание дает ответ другая команда, первая поднявшая рук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ценка конкурса: </w:t>
      </w:r>
      <w:r>
        <w:rPr>
          <w:color w:val="000000"/>
          <w:sz w:val="28"/>
          <w:szCs w:val="28"/>
        </w:rPr>
        <w:t xml:space="preserve">за каждый правильный ответ начисляется </w:t>
      </w:r>
      <w:r>
        <w:rPr>
          <w:b/>
          <w:i/>
          <w:color w:val="000000"/>
          <w:sz w:val="28"/>
          <w:szCs w:val="28"/>
        </w:rPr>
        <w:t>1 бал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яли 3 стакана с вишней. Оксана съела один стакан вишни. Сколько стаканов осталось? (3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четырех углов комнаты сидит кошка. На</w:t>
        <w:softHyphen/>
        <w:t>против каждой из этих кошек сидит кошка. Сколько всего в этой комнате кошек? (4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е сидели 4 воробья. К ним прилетели еще 2 во</w:t>
        <w:softHyphen/>
        <w:t>робья. Кот Васька подкрался и схватил одного воробуш</w:t>
        <w:softHyphen/>
        <w:t>ка. Сколько воробьев осталось на ветке? (0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тца и два сына разделили между собой три апель</w:t>
        <w:softHyphen/>
        <w:t>сина так, что каждому досталось по одному апельсину. Как такое могло случиться? (дед, папа и сын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где шел урок, находилось 20 человек. Из них 10 девочек. Сколько в классе находилось мальчиков? (9 и 1 учитель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пожилому человеку 100 лет, но день рождения он мог отпраздновать только 25 раз. Почему?  (его др 28 февраля)</w:t>
      </w:r>
    </w:p>
    <w:p>
      <w:pPr>
        <w:pStyle w:val="Style20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ш корабль отправляется из «Школы пиратов» в «Порт»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ур. Станция «Порт»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ые моряки оставили нам записки! Давайте их разгадаем. За правильный ответ вы получите 2 балла, время на выполнение 3 мину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Расшифруйте «Записку маря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63"/>
        <w:gridCol w:w="1040"/>
        <w:gridCol w:w="841"/>
        <w:gridCol w:w="785"/>
        <w:gridCol w:w="841"/>
        <w:gridCol w:w="7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й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!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с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ся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я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н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2  Г1  А5  В3 Д4 Д6 Г2 А1 А3 В5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4  В1 Б3 Д3 А6  В4  Б4 Е1 В6 В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5  А2 Б1 Е6  Б4 Б1  Д2  Б6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1 Е5  В2  Г3 Е3 Д1 Г6  Е2  Г4  Е4  Д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По стопам Колумба сегодня отправляемс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е приключений мы с вами окунаемся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дружными, друзья!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а победи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i/>
          <w:sz w:val="28"/>
          <w:szCs w:val="28"/>
        </w:rPr>
        <w:t>И наш корабль отправляется в перед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тур. Станция «Пиратская»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ые пираты напали на наш корабль. Они обещали отпустить нас, если мы повеселим их! Итак, задание такое: записанное на карточках задание «Изобразить мимикой и жестами». 1 балл получает команда, которая показывала и 1 балл команда, которая отгадает слово. Если задание не разгадает ни одна команда – балл не получает никто. На подготовку дается 1 минута</w:t>
      </w:r>
    </w:p>
    <w:p>
      <w:pPr>
        <w:pStyle w:val="Style20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команде: </w:t>
      </w:r>
    </w:p>
    <w:p>
      <w:pPr>
        <w:pStyle w:val="Style20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тер. </w:t>
        <w:br/>
        <w:t xml:space="preserve">2. Компьютер завис. </w:t>
      </w:r>
    </w:p>
    <w:p>
      <w:pPr>
        <w:pStyle w:val="Style20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команде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мышь. </w:t>
        <w:br/>
        <w:t xml:space="preserve">2. Два мальчика, играющих в компьютерную игру. 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команде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на колесиках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.</w:t>
      </w:r>
    </w:p>
    <w:p>
      <w:pPr>
        <w:pStyle w:val="Style20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доставляется жюри, для оглашения промежуточных итогов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 мы плывем вперед к острову Сокровищ!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тур. Станция «Джунгл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брях джунглей всё перепуталось. Решите эти запутанные задачи, напишите ответ. На выполнение задания вам дается 5 минут, за каждую правильно решенную задачу 1 балл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Вера и Лиза живут на разных этажах трехэтаж</w:t>
        <w:softHyphen/>
        <w:t>ного дома. На каком этаже живет каждая из девочек, если известно, что Аня живет не на втором этаже, а Вера — не на втором и не на третьем?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еницы — Тополева, Берёзкина и Клёнова — по</w:t>
        <w:softHyphen/>
        <w:t>садили около школы три дерева; березку, тополь и клен. Причем ни одна из них не посадила то дерево, от которого произошла ее фамилия. Узнайте, какое дере</w:t>
        <w:softHyphen/>
        <w:t>во посадила каждая из девочек, если известно, что Клёнова посадила не березку.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дноклассницы — Соня, Тоня и Женя — занима</w:t>
        <w:softHyphen/>
        <w:t>ются в различных спортивных секциях: одна — в гимнастической, другая — в лыжной, третья — в секции плавания. Каким видом спорта занимается каждая из девочек, если известно, что Соня плавани</w:t>
        <w:softHyphen/>
        <w:t>ем не увлекается, а Женя является победителем со</w:t>
        <w:softHyphen/>
        <w:t>ревнований по лыжам?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: 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а на 1, Лиза на 2, Аня на 3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ёнова – тополь, Берёзкина – клён, Клёнова – береза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ня – лыжи, Соня – гимнастика, Тоня – плавание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видите впереди пещеру? Едем!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тур. Станция «Пещера». 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луби пещеры спрятаны самые обычные слова, расставьте их на свои места. На выполнение задания 5 минут, за каждое отгаданное слово - 1 бал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пишите в скобки слева такое слово чтобы можно было решить эти уравнения.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:</w:t>
        <w:br/>
      </w:r>
      <w:r>
        <w:rPr>
          <w:b/>
          <w:bCs/>
          <w:sz w:val="28"/>
          <w:szCs w:val="28"/>
        </w:rPr>
        <w:t>Б+(ЖИВОТНОЕ)=(ДЕФЕКТ) (Б+РАК = БРАК)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+(НОТА)=(МУЗЫКАЛЬНЫЙ ИНСТРУМЕНТ)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+(ИМЯ)=(СВОБОДА)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+(ДЕРЕВО)=(ПОЛЕ)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+(ЗЛАК)=(ЦВЕТОК)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+(КРЕСЛО)=(ПУЛЯ В ГИЛЬЗЕ)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Б+(РАСТИТЕЛЬНОСТЬ НА ЛИЦЕ)=УКРАШЕНИЕ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+(ЦВЕТОК)=(ПРИЯТНОЕ ВКУСОВОЕ ОЩУЩЕНИЕ)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+(КРАСКА ДЛЯ НОГТЕЙ)=(РАСТЕНИЕ С КОЛОСЬЯМИ)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+(АТМОСФЕРНОЕ ЯВЛЕНИЕ)=(ЗАПУГИВАНИЕ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фа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я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ва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рис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он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сы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ак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лак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роза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 корабль все ближе к ладу!!!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. Станция «Тайная поляна»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слова, относящиеся к информатике и определите, какое слово лиш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утем перестановки нужно расшифровать слова, относящиеся к информатике. После расшифровки определить, какое слово здесь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ЕТСТ, ОЛИСЧ, ФРГИАК, МАБАГУ. </w:t>
        <w:br/>
        <w:t>2) ВИКЛУРАТА, СТКИДОЖЙ, НЕРСКА, ТЕРПНИР.  </w:t>
        <w:br/>
        <w:t>3) ТОРНИМО, ТЕРТПЛО, ТЕРИНПР, ЬШЫМ. </w:t>
        <w:br/>
        <w:t xml:space="preserve">4) ТЕРЧЕСВИН, ТАКЕДИС, АКТПКОМ КСДИ, СОРЦЕСПРО.  </w:t>
        <w:br/>
        <w:t>5) ТАНЛЕПЕРОФ, ТАКЕДИС, ТАКРАРОФПЕ, НИМОРОТ. </w:t>
        <w:br/>
        <w:t xml:space="preserve">6) НОФЕЛТЕ, ММЕДО, ТФЕЕЛКСА, ТЬАЯПМ.    </w:t>
        <w:br/>
        <w:t xml:space="preserve">7) УХЛС, УСКВ, ИЕНЯНООБ, ГОМЗ.  </w:t>
        <w:br/>
        <w:t>8) КАБОТРАОБ, ИЕНЕХРНА, ТОРЛЯКУКАЛЬ, ЕЕААПРДЧ.  </w:t>
        <w:br/>
        <w:t xml:space="preserve">9) КАЧТО, АОНТ, КВАУБ, РАЦФИ.   </w:t>
        <w:br/>
        <w:t>10) МЕТРАРИФОМ, ТЫЕСЧ, ТОРКАЛЯЛЬКУ, ДОВОСКИД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екст, число, график, бумага. Бум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авиатура, джойстик, сканер, принтер.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онитор, плоттер, принтер, мышь. Мы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инчестер, дискета, компакт диск, процессор. Проц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ерфолента, дискета, перфокарта, монитор. Монитор </w:t>
      </w:r>
    </w:p>
    <w:p>
      <w:pPr>
        <w:pStyle w:val="Normal"/>
        <w:rPr/>
      </w:pPr>
      <w:r>
        <w:rPr>
          <w:sz w:val="28"/>
          <w:szCs w:val="28"/>
        </w:rPr>
        <w:t xml:space="preserve">6) Телефон, модем, телефакс, память. Память </w:t>
      </w:r>
    </w:p>
    <w:p>
      <w:pPr>
        <w:pStyle w:val="Normal"/>
        <w:rPr/>
      </w:pPr>
      <w:r>
        <w:rPr>
          <w:sz w:val="28"/>
          <w:szCs w:val="28"/>
        </w:rPr>
        <w:t xml:space="preserve">7) Слух, вкус, обоняние,  мозг. Мозг </w:t>
      </w:r>
    </w:p>
    <w:p>
      <w:pPr>
        <w:pStyle w:val="Normal"/>
        <w:rPr/>
      </w:pPr>
      <w:r>
        <w:rPr>
          <w:sz w:val="28"/>
          <w:szCs w:val="28"/>
        </w:rPr>
        <w:t xml:space="preserve">8) Обработка, хранение,  калькулятор, передача. Калькуля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Точка, нота, буква, цифра. Н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Арифмометр, счеты, калькулятор, дисковод. Дисковод</w:t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 найден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каждая команда должна вспомнить и исполнить 1 песню со словом «МОРЕ». За выполнение задания команда получает свою часть 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ва Л.Л. «Занимательные задачи по информатике»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metod-kopilka.ru/page-5-1-7.html</w:t>
        </w:r>
      </w:hyperlink>
      <w:r>
        <w:rPr>
          <w:sz w:val="28"/>
          <w:szCs w:val="28"/>
        </w:rPr>
        <w:t xml:space="preserve"> электронный ресурс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firstLine="32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metod-kopilka.ru/page-5-1-15.html</w:t>
        </w:r>
      </w:hyperlink>
      <w:r>
        <w:rPr>
          <w:color w:val="000000"/>
          <w:sz w:val="28"/>
          <w:szCs w:val="28"/>
        </w:rPr>
        <w:t xml:space="preserve"> электронный ресурс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3"/>
        <w:gridCol w:w="2393"/>
        <w:gridCol w:w="2393"/>
      </w:tblGrid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манда</w:t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(макс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(по 1 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моряка (макс 3 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Пиратская (по 1б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Джунгли (по 1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Пещера( по 1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Тайная поляна (макс 3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ур. «Записки моряка». Команда ______________________________________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63"/>
        <w:gridCol w:w="1040"/>
        <w:gridCol w:w="841"/>
        <w:gridCol w:w="785"/>
        <w:gridCol w:w="841"/>
        <w:gridCol w:w="7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й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!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с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ся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я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н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2  Г1  А5  В3 Д4 Д6 Г2 А1 А3 В5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4  В1 Б3 Д3 А6  В4  Б4 Е1 В6 В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5  А2 Б1 Е6  Б4 Б1  Д2  Б6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1 Е5  В2  Г3 Е3 Д1 Г6  Е2  Г4  Е4  Д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тур. «Остановка Пиратская». Команда______________________________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анное на карточках задание «Изобразить мимикой и жестами»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команде: 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тер. </w:t>
        <w:br/>
        <w:t xml:space="preserve">2. Компьютер завис. 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анное на карточках задание «Изобразить мимикой и жестами»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команде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мышь. </w:t>
        <w:br/>
        <w:t xml:space="preserve">2. Два мальчика, играющих в компьютерную игру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анное на карточках задание «Изобразить мимикой и жестами»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команде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на колесика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.</w:t>
      </w:r>
    </w:p>
    <w:p>
      <w:pPr>
        <w:pStyle w:val="ListParagraph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тур. «Остановка Джунгл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 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Вера и Лиза живут на разных этажах трехэтаж</w:t>
        <w:softHyphen/>
        <w:t>ного дома. На каком этаже живет каждая из девочек, если известно, что Аня живет не на втором этаже, а Вера — не на втором и не на третьем?</w:t>
      </w:r>
    </w:p>
    <w:p>
      <w:pPr>
        <w:pStyle w:val="ListParagraph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_____________________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еницы — Тополева, Берёзкина и Клёнова — по</w:t>
        <w:softHyphen/>
        <w:t>садили около школы три дерева; березку, тополь и клен. Причем ни одна из них не посадила то дерево, от которого произошла ее фамилия. Узнайте, какое дере</w:t>
        <w:softHyphen/>
        <w:t>во посадила каждая из девочек, если известно, что Клёнова посадила не березку.</w:t>
      </w:r>
    </w:p>
    <w:p>
      <w:pPr>
        <w:pStyle w:val="ListParagraph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____________________</w:t>
      </w:r>
    </w:p>
    <w:p>
      <w:pPr>
        <w:pStyle w:val="ListParagraph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дноклассницы — Соня, Тоня и Женя — занима</w:t>
        <w:softHyphen/>
        <w:t>ются в различных спортивных секциях: одна — в гимнастической, другая — в лыжной, третья — в секции плавания. Каким видом спорта занимается каждая из девочек, если известно, что Соня плавани</w:t>
        <w:softHyphen/>
        <w:t>ем не увлекается, а Женя является победителем со</w:t>
        <w:softHyphen/>
        <w:t>ревнований по лыжам?</w:t>
      </w:r>
    </w:p>
    <w:p>
      <w:pPr>
        <w:pStyle w:val="ListParagraph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ур «Остановка Пещера».  Команда _______________________________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пишите в скобки слева такое слово чтобы можно было решить эти уравнения.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ИМЕР:</w:t>
        <w:br/>
      </w:r>
      <w:r>
        <w:rPr>
          <w:b/>
          <w:bCs/>
          <w:sz w:val="28"/>
          <w:szCs w:val="28"/>
        </w:rPr>
        <w:t>Б+(ЖИВОТНОЕ)=(ДЕФЕКТ) (Б+РАК = БРАК)</w:t>
      </w:r>
      <w:r>
        <w:rPr>
          <w:sz w:val="28"/>
          <w:szCs w:val="28"/>
        </w:rPr>
        <w:br/>
        <w:t>АР+(НОТА)=(МУЗЫКАЛЬНЫЙ ИНСТРУМЕНТ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+(ИМЯ)=(СВОБОД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+(ДЕРЕВО)=(ПОЛЕ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+(ЗЛАК)=(ЦВЕТОК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+(КРЕСЛО)=(ПУЛЯ В ГИЛЬЗЕ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+(РАСТИТЕЛЬНОСТЬ НА ЛИЦЕ)=УКРАШЕНИ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+(ЦВЕТОК)=(ПРИЯТНОЕ ВКУСОВОЕ ОЩУЩЕНИЕ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+(КРАСКА ДЛЯ НОГТЕЙ)=(РАСТЕНИЕ С КОЛОСЬЯМИ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+(АТМОСФЕРНОЕ ЯВЛЕНИЕ)=(ЗАПУГИВАН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. «Остановка Тайная поляна». Команда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перестановки нужно расшифровать слова, относящиеся к информатике. После расшифровки определить, какое слово здесь лишне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ЕТСТ, ОЛИСЧ, ФРГИАК, МАБАГУ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ИКЛУРАТА, СТКИДОЖЙ, НЕРСКА, ТЕРПНИР.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ТОРНИМО, ТЕРТПЛО, ТЕРИНПР, ЬШЫМ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ТЕРЧЕСВИН, ТАКЕДИС, АКТПКОМ КСДИ, СОРЦЕСПРО.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ТАНЛЕПЕРОФ, ТАКЕДИС, ТАКРАРОФПЕ, НИМОРОТ.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НОФЕЛТЕ, ММЕДО, ТФЕЕЛКСА, ТЬАЯПМ. 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 УХЛС, УСКВ, ИЕНЯНООБ, ГОМЗ.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КАБОТРАОБ, ИЕНЕХРНА, ТОРЛЯКУКАЛЬ, ЕЕААПРДЧ.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) КАЧТО, АОНТ, КВАУБ, РАЦФИ.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МЕТРАРИФОМ, ТЫЕСЧ, ТОРКАЛЯЛЬКУ, ДОВОСКИД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age-5-1-7.html" TargetMode="External"/><Relationship Id="rId3" Type="http://schemas.openxmlformats.org/officeDocument/2006/relationships/hyperlink" Target="https://www.metod-kopilka.ru/page-5-1-1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2:00Z</dcterms:created>
  <dc:creator>Школа</dc:creator>
  <dc:description/>
  <cp:keywords/>
  <dc:language>en-US</dc:language>
  <cp:lastModifiedBy>Аха</cp:lastModifiedBy>
  <cp:lastPrinted>2012-11-19T19:09:00Z</cp:lastPrinted>
  <dcterms:modified xsi:type="dcterms:W3CDTF">2019-12-07T17:35:00Z</dcterms:modified>
  <cp:revision>10</cp:revision>
  <dc:subject/>
  <dc:title/>
</cp:coreProperties>
</file>