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оведения праздника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щай начальная школа!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вучит музыка. Входят в зал родители, приглашённые учител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1-ый ведущий</w:t>
      </w:r>
      <w:r>
        <w:rPr>
          <w:sz w:val="28"/>
          <w:szCs w:val="28"/>
        </w:rPr>
        <w:t>:  Уважаемые дамы и господа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2-ой</w:t>
      </w:r>
      <w:r>
        <w:rPr>
          <w:sz w:val="28"/>
          <w:szCs w:val="28"/>
        </w:rPr>
        <w:t>:  Леди и джентельмены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1-ый</w:t>
      </w:r>
      <w:r>
        <w:rPr>
          <w:sz w:val="28"/>
          <w:szCs w:val="28"/>
        </w:rPr>
        <w:t xml:space="preserve">:  Мы приветствуем Вас на празднике выпуска продукции учениц и учеников МКОУ «Юхаристальской  СОШ»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1-ый</w:t>
      </w:r>
      <w:r>
        <w:rPr>
          <w:sz w:val="28"/>
          <w:szCs w:val="28"/>
        </w:rPr>
        <w:t>:  Начинаем прощальный бал, посвящённый безвозвратно уходящим в историю, самым талантливым, самым непредсказуемы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2-ой</w:t>
      </w:r>
      <w:r>
        <w:rPr>
          <w:sz w:val="28"/>
          <w:szCs w:val="28"/>
        </w:rPr>
        <w:t>:  Самым энергичным и неутомимым, неподражаемым ученикам 4 класс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1-ий</w:t>
      </w:r>
      <w:r>
        <w:rPr>
          <w:sz w:val="28"/>
          <w:szCs w:val="28"/>
        </w:rPr>
        <w:t>:  Этот день войдёт в историю как самый трагический – ведь начальная школа понесла невосполнимую утрат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1-ый</w:t>
      </w:r>
      <w:r>
        <w:rPr>
          <w:sz w:val="28"/>
          <w:szCs w:val="28"/>
        </w:rPr>
        <w:t>:  И одновременно, как самый весёлый – средней школе безмерно повезло, сегодня в её ряды вступит исключительный класс, таких ещё не бывало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2-ой</w:t>
      </w:r>
      <w:r>
        <w:rPr>
          <w:sz w:val="28"/>
          <w:szCs w:val="28"/>
        </w:rPr>
        <w:t>:  Мы приглашаем всех на бал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 прекрасный актовый наш зал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Где будет музыка и смех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установка на успех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Улыбки, игры, песни, речи,</w:t>
      </w:r>
      <w:r>
        <w:rPr>
          <w:sz w:val="28"/>
          <w:szCs w:val="28"/>
        </w:rPr>
        <w:drawing>
          <wp:inline distT="0" distB="0" distL="0" distR="0">
            <wp:extent cx="263334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адежда в будущем на встреч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3-ий: </w:t>
      </w:r>
      <w:r>
        <w:rPr>
          <w:sz w:val="28"/>
          <w:szCs w:val="28"/>
        </w:rPr>
        <w:t xml:space="preserve"> Благоухание цветов,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щебет детских голосов,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арки, тортики, конфеты,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тушек звонкие куплеты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1-ый</w:t>
      </w:r>
      <w:r>
        <w:rPr>
          <w:sz w:val="28"/>
          <w:szCs w:val="28"/>
        </w:rPr>
        <w:t>:  В любви неловкое признанье,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Почёт и слава за призванье,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еликое – детей любить,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Тепло сердец своих дарить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2-ой</w:t>
      </w:r>
      <w:r>
        <w:rPr>
          <w:sz w:val="28"/>
          <w:szCs w:val="28"/>
        </w:rPr>
        <w:t>:  Где в вальсе память закружит: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«А помните?.. «Не может быть…»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«Как повзрослели… повзрослели…»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«Мы оглянуться не успели…»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 мокрые от слёз глаза –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Всему свой срок, своя пора!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3-ий:  </w:t>
      </w:r>
      <w:r>
        <w:rPr>
          <w:sz w:val="28"/>
          <w:szCs w:val="28"/>
        </w:rPr>
        <w:t>А ну, друзья, вставайте вверх,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тавить шутки, разговоры,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ы будем чествовать сейчас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ыпускников начальной школы!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выпускников (под музыку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и поют песню «Детство</w:t>
      </w:r>
      <w:r>
        <w:rPr>
          <w:sz w:val="28"/>
          <w:szCs w:val="28"/>
        </w:rPr>
        <w:t>»</w:t>
      </w:r>
      <w:r>
        <w:rPr>
          <w:sz w:val="28"/>
          <w:szCs w:val="28"/>
        </w:rPr>
        <w:drawing>
          <wp:inline distT="0" distB="0" distL="0" distR="0">
            <wp:extent cx="370586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ство, детство, ты куда бежишь</w:t>
        <w:br/>
        <w:t>Детство, детство, ты куда спешишь</w:t>
        <w:br/>
        <w:t>Не наигрался я еще с тобой</w:t>
        <w:br/>
        <w:t>Детство, детство, ты куда ? Постой.</w:t>
        <w:br/>
        <w:br/>
        <w:t>А я хочу, а я хочу опять</w:t>
        <w:br/>
        <w:t>По крышам бегать, голубей гонять</w:t>
        <w:br/>
        <w:t>Дразнить Наташку, дергать за косу</w:t>
        <w:br/>
        <w:t>На самокате мчаться по двору</w:t>
        <w:br/>
        <w:br/>
        <w:t>Старушки искоса на нас глядят</w:t>
        <w:br/>
        <w:t>Не узнают вчерашних забияк</w:t>
        <w:br/>
        <w:t>А мы с Наташкой по двору идем</w:t>
        <w:br/>
        <w:t>И нет нам дела больше ни о чем</w:t>
        <w:br/>
        <w:br/>
        <w:t>А я хочу, а я хочу опять</w:t>
        <w:br/>
        <w:t>По крышам бегать, голубей гонять</w:t>
        <w:br/>
        <w:t>Дразнить Наташку, дергать за косу</w:t>
        <w:br/>
        <w:t>На самокате мчаться по двору</w:t>
        <w:br/>
        <w:br/>
        <w:t>Детство, детство, ты куда ушло</w:t>
        <w:br/>
        <w:t>Где уютный уголок нашло</w:t>
        <w:br/>
        <w:t>Детства милого мне не догнать</w:t>
        <w:br/>
        <w:t>Остается с грустью вспоминать</w:t>
        <w:br/>
        <w:br/>
        <w:t>А я хочу, а я хочу опять</w:t>
        <w:br/>
        <w:t>По крышам бегать, голубей гонять</w:t>
        <w:br/>
        <w:t>Дразнить Наташку, дергать за косу</w:t>
        <w:br/>
        <w:t>На самокате мчаться по двору</w:t>
      </w:r>
    </w:p>
    <w:p>
      <w:pPr>
        <w:pStyle w:val="Normal"/>
        <w:autoSpaceDE w:val="false"/>
        <w:spacing w:lineRule="atLeast" w:line="27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spacing w:lineRule="atLeast" w:line="275"/>
        <w:rPr>
          <w:color w:val="222222"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 </w:t>
      </w:r>
      <w:r>
        <w:rPr>
          <w:sz w:val="28"/>
          <w:szCs w:val="28"/>
        </w:rPr>
        <w:t>Для концерта у нас всё готово-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ного песен и шуток весёлых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о сначала решили мы слово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ить директору школы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195" cy="218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о предоставляется ДИРЕКТОРУ школы.(выступление директора)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и поют песню «Ваше благородие, директор уважаемый…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Ваше благородие, директор уважаемый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ы хотим признаться вам в чувствах несгораемы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ы прощаться с нами рано не спешите. </w:t>
      </w:r>
      <w:r>
        <w:rPr>
          <w:b/>
          <w:bCs/>
          <w:sz w:val="28"/>
          <w:szCs w:val="28"/>
        </w:rPr>
        <w:t>2 раз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пятый класс напутствием вы нас проводите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2.                                                     , вы наша надежда!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 такая  мудрая, кто же нас поддержит!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наем с нами трудно, но мы обещаем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ложить все силы – мы не подкачаем!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наем с нами трудно, но мы обещаем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ас не опозорим, мы не подкачаем!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color w:val="2A2A2A"/>
          <w:sz w:val="28"/>
          <w:szCs w:val="28"/>
        </w:rPr>
        <w:t>Чтоб процесс учебный четко</w:t>
        <w:br/>
        <w:t xml:space="preserve">Шел в учебном заведеньи, </w:t>
        <w:br/>
        <w:t xml:space="preserve">Есть у завуча заботка – </w:t>
        <w:br/>
        <w:t>Отыскать к тому решенье,</w:t>
        <w:br/>
        <w:br/>
        <w:t>Так составить расписание,</w:t>
        <w:br/>
        <w:t>Чтоб нагрузкой равномерно</w:t>
        <w:br/>
        <w:t>Поощрить детей желанье</w:t>
        <w:br/>
        <w:t>Делать в школе все примерно.</w:t>
        <w:br/>
        <w:br/>
        <w:t xml:space="preserve">Не отбить охоту детям   </w:t>
      </w:r>
      <w:r>
        <w:rPr>
          <w:color w:val="2A2A2A"/>
          <w:sz w:val="28"/>
          <w:szCs w:val="28"/>
        </w:rPr>
        <w:drawing>
          <wp:inline distT="0" distB="0" distL="0" distR="0">
            <wp:extent cx="3242945" cy="211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A2A2A"/>
          <w:sz w:val="28"/>
          <w:szCs w:val="28"/>
        </w:rPr>
        <w:br/>
        <w:t>Твердо выучить уроки-</w:t>
        <w:br/>
        <w:t xml:space="preserve">Васям, Машам, Юлям, Петям </w:t>
        <w:br/>
        <w:t>В знаний заглянуть истоки.</w:t>
        <w:br/>
        <w:br/>
        <w:t>Завуч держит под контролем</w:t>
        <w:br/>
        <w:t xml:space="preserve">В школе весь процесс учебный – </w:t>
        <w:br/>
        <w:t>В том его весомы роли</w:t>
        <w:br/>
        <w:t>Завуч в должности – заметный.</w:t>
        <w:br/>
        <w:br/>
        <w:t xml:space="preserve">Без него неразбериха, </w:t>
        <w:br/>
        <w:t xml:space="preserve">Нестыковки, суета, </w:t>
        <w:br/>
        <w:t>Там, где Завуч, сразу тихо,</w:t>
        <w:br/>
        <w:t>Там, где завуч, - красота!</w:t>
        <w:br/>
        <w:br/>
        <w:t>Там, где Завуч, - аккуратность,</w:t>
        <w:br/>
        <w:t xml:space="preserve">Где он есть – порядка суть, </w:t>
        <w:br/>
        <w:t>Чувства такта в нем – изрядность,</w:t>
        <w:br/>
        <w:t>С ним – учебный легок путь!</w:t>
        <w:br/>
        <w:br/>
        <w:t>Вот что завуч школьный значит!</w:t>
        <w:br/>
        <w:t>Вот как важен труд его!</w:t>
        <w:br/>
        <w:t>Важны Завуча задачи,</w:t>
        <w:br/>
        <w:t>Чтоб ученье в пользу шло…</w:t>
        <w:br/>
        <w:br/>
        <w:t>Мы спасибо дружно молвим</w:t>
        <w:br/>
        <w:t>Вам в наш школьный выпускной,</w:t>
        <w:br/>
        <w:t>И на жизнь Вас всю запомним,</w:t>
        <w:br/>
        <w:t>Завуч наш Вы дорогой!</w:t>
      </w:r>
    </w:p>
    <w:p>
      <w:pPr>
        <w:pStyle w:val="Normal"/>
        <w:spacing w:lineRule="atLeast" w:line="27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автор</w:t>
      </w:r>
    </w:p>
    <w:p>
      <w:pPr>
        <w:pStyle w:val="Normal"/>
        <w:spacing w:lineRule="atLeast" w:line="27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Мотив «Песенка про медведей»)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-то на белом свете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коле директор есть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у неё вопросов и проблем не счесть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учи с нею рядом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гда отдыхать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ь им надо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гда есть и спать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пев:  Ла – ла – ла – ла – ла – ла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ая им жизнь мила. (2 раза)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ят к нам на уроки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т учителей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все год от года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лись мудрей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педсовет проводят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«на ковёр» зовут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шут свои приказы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о живут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пев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лед за звонком последним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й звонок придёт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ова им первоклашек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колу приведёт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т другие дети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нарушать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директор тот же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завучем их ругать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пев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-то на белом свете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коле директор есть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у неё вопросов и проблем не счесть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учи с нею рядом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гда отдыхать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ь им надо,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гда есть и спать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76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веты директору школы, завуча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Сегодняшний ДЕНЬ одновременно радостный и грустны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достный, потому что вы подросли, стали умнее, многому научились: потому что впереди летние каникулы. А грустный, потому что нам приходиться расставаться, к нам придут новые ученики, а у вас появятся новые учителя. С ними будете делить радости и горести, обращаться за помощью и помогать сам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днако общее настроение – весёлое. А весёлое настроение дети покажут нам в частушках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ушки школьны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 для потехи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егодня рапортуем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ньше мамы нам читали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зайчат и про лису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читаем сами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любовь и про лун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от сижу я на уроке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все стороны верчусь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девочек красивых-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икак не насмотрюсь!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икому списать не дам я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все врединой зовут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 мне потом за вредность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но пенсию дадут!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В школьной форме я хожу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такой солидный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пиджак измажу клеем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залью повидлом!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А учительница наша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ый день нас мучает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ускает погулять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чему-то учит!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В самый лучший пятый класс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ойду учиться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потом хоть президент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г на мне жениться!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 уроках наша Настя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ёт и не шумит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изжит на переменах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 гремит, как динами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Наш Ахтем и там и тут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перебивает,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>А Ахтема перебьют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переживае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Грязный Даня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отрит гордо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ебят по праву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>Просто Даня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тер спорта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рыжкам в канав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 немножко пошумели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 окнах стёкла зазвенели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 xml:space="preserve">Мы сказали: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Тишина</w:t>
      </w:r>
      <w:r>
        <w:rPr>
          <w:sz w:val="28"/>
          <w:szCs w:val="28"/>
          <w:lang w:val="en-US"/>
        </w:rPr>
        <w:t>»! –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души мы вам пропели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ьные частушки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исколько не устали-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Жалко ваши ушки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0880" cy="257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ит группа ученик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 ученик: </w:t>
      </w:r>
      <w:r>
        <w:rPr>
          <w:sz w:val="28"/>
          <w:szCs w:val="28"/>
        </w:rPr>
        <w:t>Мы были все когда-то весёлые ребя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 в школу прям из садика сентябрьским днём пришли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Нам сразу объяснили, чтоб здесь мы не шалили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 каждый стульчик в школе берегли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2-ой</w:t>
      </w:r>
      <w:r>
        <w:rPr>
          <w:sz w:val="28"/>
          <w:szCs w:val="28"/>
        </w:rPr>
        <w:t>: Самый трудный первый класс!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сех труднее первый класс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тому что в первый раз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3-ий: </w:t>
      </w:r>
      <w:r>
        <w:rPr>
          <w:sz w:val="28"/>
          <w:szCs w:val="28"/>
        </w:rPr>
        <w:t>Здесь всё так ново, интересно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сё непонятно, неизвестно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ы, тихонько, чуть дыша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Идёте в первый клас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4-ый: </w:t>
      </w:r>
      <w:r>
        <w:rPr>
          <w:sz w:val="28"/>
          <w:szCs w:val="28"/>
        </w:rPr>
        <w:t>Папе, маме, бабушке всё я рассказала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мы шли под музыку из большого зала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ак учительнице хором отвечали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ак мы наши парты путали вначале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ак писали палочки, рисовали вазу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стих про школу выучили сразу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5-ый: </w:t>
      </w:r>
      <w:r>
        <w:rPr>
          <w:sz w:val="28"/>
          <w:szCs w:val="28"/>
        </w:rPr>
        <w:t>Садясь за парту осторожно,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Чтоб школьной формы не измять,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Букварь свой новенький открыли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 взяли чистую тетрадь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6-ой</w:t>
      </w:r>
      <w:r>
        <w:rPr>
          <w:sz w:val="28"/>
          <w:szCs w:val="28"/>
        </w:rPr>
        <w:t>: Что за книга такая «Букварь»?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ичего не пойму!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разных крючков, закорючек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ак же учатся по нему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7-ой: </w:t>
      </w:r>
      <w:r>
        <w:rPr>
          <w:sz w:val="28"/>
          <w:szCs w:val="28"/>
        </w:rPr>
        <w:t>Тридцать три буквы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ы должны изучить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еужели такое возможно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 голове уместить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8-ой: </w:t>
      </w:r>
      <w:r>
        <w:rPr>
          <w:sz w:val="28"/>
          <w:szCs w:val="28"/>
        </w:rPr>
        <w:t>Край родной, родные дали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Реки, рощи и моря…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Целый мир мы открывали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а страницах «Букваря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9-ый</w:t>
      </w:r>
      <w:r>
        <w:rPr>
          <w:sz w:val="28"/>
          <w:szCs w:val="28"/>
        </w:rPr>
        <w:t>: Я на уроке первый раз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ошла учительница в класс-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0-ый: </w:t>
      </w:r>
      <w:r>
        <w:rPr>
          <w:sz w:val="28"/>
          <w:szCs w:val="28"/>
        </w:rPr>
        <w:t>Мне говорят: «Иди к доске»-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Я руку поднимаю,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А как держать мелок в руке,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Совсем не понимаю.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11-ый</w:t>
      </w:r>
      <w:r>
        <w:rPr>
          <w:sz w:val="28"/>
          <w:szCs w:val="28"/>
        </w:rPr>
        <w:t>: Я на уроке в первый раз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Теперь я ученица.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За партой правильно сижу,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Хотя и не сидится.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сейчас мы повзрослели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росли и поумнели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годня чудо день какой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 нас сегодня выпускной!!!!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Песня   (мотив бабушка рядышком)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1)</w:t>
      </w:r>
      <w:r>
        <w:rPr>
          <w:rStyle w:val="Emphasis"/>
          <w:sz w:val="28"/>
          <w:szCs w:val="28"/>
        </w:rPr>
        <w:t xml:space="preserve"> Праздник, праздник, праздник выпускной,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Праздник празднуем дружною семьёй.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Вот четвертый нынче кончен класс,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Стали старше мы, взгляните-ка на нас.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Припев: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месте учились мы грамоте,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месте смеялись, шалили,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авила честных и дружных ребят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 радостью здесь закрепили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2)</w:t>
      </w:r>
      <w:r>
        <w:rPr>
          <w:rStyle w:val="Emphasis"/>
          <w:sz w:val="28"/>
          <w:szCs w:val="28"/>
        </w:rPr>
        <w:t xml:space="preserve"> Время прошло как прекрасный сон,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Лишь вспоминать остается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Ваше терпение, строгость и то,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Что добротою зовется.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Припев: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3)</w:t>
      </w:r>
      <w:r>
        <w:rPr>
          <w:rStyle w:val="Emphasis"/>
          <w:sz w:val="28"/>
          <w:szCs w:val="28"/>
        </w:rPr>
        <w:t xml:space="preserve"> Вы стремились знания нам дать,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Нас как мама, пытались вы понять.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Мы спасибо вам хотим сказать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И поклон земной вам передать.</w:t>
      </w:r>
    </w:p>
    <w:p>
      <w:pPr>
        <w:pStyle w:val="Normal"/>
        <w:shd w:fill="D1D1D1" w:val="clear"/>
        <w:spacing w:lineRule="auto" w:line="360" w:before="280" w:after="28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1" w:leader="none"/>
        </w:tabs>
        <w:autoSpaceDE w:val="false"/>
        <w:spacing w:lineRule="auto" w:line="276" w:before="0" w:after="200"/>
        <w:ind w:left="420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А сколько интересного мы узнали за эти четыре года!</w:t>
      </w:r>
    </w:p>
    <w:p>
      <w:pPr>
        <w:pStyle w:val="Normal"/>
        <w:tabs>
          <w:tab w:val="clear" w:pos="708"/>
          <w:tab w:val="left" w:pos="1561" w:leader="none"/>
        </w:tabs>
        <w:autoSpaceDE w:val="false"/>
        <w:spacing w:lineRule="auto" w:line="276" w:before="0" w:after="200"/>
        <w:ind w:left="4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ит группа учеников.</w:t>
      </w:r>
    </w:p>
    <w:p>
      <w:pPr>
        <w:pStyle w:val="Normal"/>
        <w:tabs>
          <w:tab w:val="clear" w:pos="708"/>
          <w:tab w:val="left" w:pos="1561" w:leader="none"/>
        </w:tabs>
        <w:autoSpaceDE w:val="false"/>
        <w:spacing w:lineRule="auto" w:line="276" w:before="0" w:after="200"/>
        <w:ind w:left="420" w:hanging="0"/>
        <w:rPr/>
      </w:pPr>
      <w:r>
        <w:rPr>
          <w:b/>
          <w:bCs/>
          <w:sz w:val="28"/>
          <w:szCs w:val="28"/>
        </w:rPr>
        <w:t xml:space="preserve">1-ый ученик: </w:t>
      </w:r>
      <w:r>
        <w:rPr>
          <w:sz w:val="28"/>
          <w:szCs w:val="28"/>
        </w:rPr>
        <w:t>В школу ходим каждый день,</w:t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ниматься нам не лень-</w:t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Упражнения писать, уравнения решать,</w:t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нижки умные читать и о прошлом размышлять,</w:t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Травы разные учить и о звёздах говорить.</w:t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 иностранный надо знать, с иностранцами болтать.</w:t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Чтобы этим овладеть, надо очень попотеть.</w:t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етыре года мы шаг за шагом поднимались по самым трудным ступеням лестницы знаний, тысячи уроков проучились вместе мы с тех пор. Выучены десятки правил, решены сотни задач и тысячи примеров, множество научных фактов прочно засели в наших головах, а некоторые до сих пор там не умещаются. Тысячи часов за партой, и это не считая времени, затраченного на выполнение домашних заданий. </w:t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так, за четыре года мы встретились с разными предметами школьной программы. Давайте вспомним их.</w:t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-  математика.</w:t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2-ой: </w:t>
      </w:r>
      <w:r>
        <w:rPr>
          <w:sz w:val="28"/>
          <w:szCs w:val="28"/>
        </w:rPr>
        <w:t>Математика - предмет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Очень сложный, спору нет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се задачи и примеры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Любим мы решать без меры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атематика у нас-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Это просто высший класс!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Я примеры напишу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Цифры столбиком сложу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сё помножу, поделю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Треугольник начерчу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Что за наслаждение-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Это уравнение!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атематика моя- самая любим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Голубой вагон» (караоке). </w:t>
        <w:br/>
      </w:r>
      <w:r>
        <w:rPr>
          <w:sz w:val="28"/>
          <w:szCs w:val="28"/>
        </w:rPr>
        <w:br/>
        <w:br/>
        <w:br/>
        <w:t xml:space="preserve">1. Медленно минуты уплывают вдаль, </w:t>
        <w:br/>
        <w:br/>
        <w:t xml:space="preserve">Из трубы в трубу вода течёт. </w:t>
        <w:br/>
        <w:br/>
        <w:t xml:space="preserve">У меня задача не решается, </w:t>
        <w:br/>
        <w:br/>
        <w:t xml:space="preserve">Ох уж этот мне водопровод! </w:t>
        <w:br/>
        <w:br/>
        <w:br/>
        <w:br/>
        <w:t xml:space="preserve">Припев: </w:t>
        <w:br/>
        <w:br/>
        <w:t xml:space="preserve">Медленно, медленно наш урок тянется, </w:t>
        <w:br/>
        <w:br/>
        <w:t xml:space="preserve">Двойку поставят мне, ведь решенья нет. </w:t>
        <w:br/>
        <w:br/>
        <w:t xml:space="preserve">Каждому, каждому в лучшее верится, </w:t>
        <w:br/>
        <w:br/>
        <w:t xml:space="preserve">Может подскажет мне кто-нибудь ответ. </w:t>
        <w:br/>
        <w:br/>
        <w:br/>
        <w:br/>
        <w:t xml:space="preserve">2. У доски стою я битых полчаса, </w:t>
        <w:br/>
        <w:br/>
        <w:t xml:space="preserve">Умножаю и делю опять. </w:t>
        <w:br/>
        <w:br/>
        <w:t xml:space="preserve">А в трубе вода уже кончается, </w:t>
        <w:br/>
        <w:br/>
        <w:t xml:space="preserve">Ничего я не могу понять. </w:t>
        <w:br/>
        <w:br/>
        <w:br/>
        <w:br/>
        <w:t xml:space="preserve">Припев: </w:t>
        <w:br/>
        <w:br/>
        <w:t xml:space="preserve">Если в одной трубе вся вода кончится, </w:t>
        <w:br/>
        <w:br/>
        <w:t xml:space="preserve">Будет в другой трубе вся вода опят. </w:t>
        <w:br/>
        <w:br/>
        <w:t xml:space="preserve">Понял одно лишь я, что великим гением </w:t>
        <w:br/>
        <w:br/>
        <w:t>И математиком мне навряд ли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1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русский язык.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b/>
          <w:bCs/>
          <w:sz w:val="28"/>
          <w:szCs w:val="28"/>
        </w:rPr>
        <w:t xml:space="preserve">4-ый: </w:t>
      </w:r>
      <w:r>
        <w:rPr>
          <w:sz w:val="28"/>
          <w:szCs w:val="28"/>
        </w:rPr>
        <w:t>Я живу в России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усский – мой язык.</w:t>
      </w:r>
    </w:p>
    <w:p>
      <w:pPr>
        <w:pStyle w:val="Normal"/>
        <w:tabs>
          <w:tab w:val="clear" w:pos="708"/>
          <w:tab w:val="left" w:pos="1544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его красивей, я к нему привык.</w:t>
      </w:r>
    </w:p>
    <w:p>
      <w:pPr>
        <w:pStyle w:val="Normal"/>
        <w:tabs>
          <w:tab w:val="clear" w:pos="708"/>
          <w:tab w:val="left" w:pos="1544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ь язык мой трудный, я его люблю: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ишу диктанты, правила учу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хотя он не цветок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нуждается в заботе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хожу я на урок-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же готов к работе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ктанты, правила, разборы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ксика, фонетика, глаголы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суффиксы, спряженья…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это смутно в представлении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ызывает головокружение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ришёл из школы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учу глаголы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их выучить пустяк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меня свой метод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яется он так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й метод этот: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чать – кричу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теть – верчу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игать – двигаю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ыгать – прыгаю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и прыгал, я и двигал, 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и топал, я и пел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л, пока у нас в прихожей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друг звонок не зазвенел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ваю – наш сосед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н живет под нами)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ричёсан, не одет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апках и пижаме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кричит: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шу прощенья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это – землетрясение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и может быть слоны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мной поселены»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важаемый сосед!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го в квартире нет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ришёл из школы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учу глаголы»!</w:t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чтение.</w:t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b/>
          <w:bCs/>
          <w:sz w:val="28"/>
          <w:szCs w:val="28"/>
        </w:rPr>
        <w:t xml:space="preserve">5-ый: </w:t>
      </w:r>
      <w:r>
        <w:rPr>
          <w:sz w:val="28"/>
          <w:szCs w:val="28"/>
        </w:rPr>
        <w:t>Читать я раньше не умел,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не мама всё читала.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очесть я очень захотел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Без мамы всё сначала.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сказки стал читать подряд,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Чему я очень, очень рад!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Я песни пел с котом учёным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ражался вместе с Черномором.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Чтение – прекрасный урок,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ного полезного в каждой из строк,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Будь это стих или рассказ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ы учите их, они учат вас.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иностранный язык.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/>
      </w:pP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Когда я к русскому привык,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жизни чтобы не отстать,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 изучать другой язык,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иностранцев понимать.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o you speak Englich?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Yes, I do!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Давайте я переведу!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надо! В наш учёный век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ой культурный человек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зык английский должен знать,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перевода понимать.</w:t>
      </w:r>
    </w:p>
    <w:p>
      <w:pPr>
        <w:pStyle w:val="Normal"/>
        <w:tabs>
          <w:tab w:val="clear" w:pos="708"/>
          <w:tab w:val="left" w:pos="1355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окружающий мир.</w:t>
      </w:r>
    </w:p>
    <w:p>
      <w:pPr>
        <w:pStyle w:val="Normal"/>
        <w:tabs>
          <w:tab w:val="clear" w:pos="708"/>
          <w:tab w:val="left" w:pos="135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: </w:t>
      </w:r>
      <w:r>
        <w:rPr>
          <w:sz w:val="28"/>
          <w:szCs w:val="28"/>
        </w:rPr>
        <w:t>Знать очень интересно мне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О природе на Земле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то живёт в лесу густом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Отчего на море шторм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Что скрывается в горах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то там ползает в песках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ак испаряется вода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ак возникают глыбы льда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О природе важно знать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Её законы соблюдать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ть дары с умом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едь Земля – наш общий дом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2уч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ак устроен этот мир? Что нас окружает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чему комар вампир? Кто его съедает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чему круговорот у воды в природе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куда же пищевод пищу переводит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Где медведь зимою спит? Как бабочки летают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Разве выпь всегда вопит? А лайки сильно лают?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на все вопросы эти у науки есть ответ-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Естествознание ответит, для него загадок нет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из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0-ый: </w:t>
      </w:r>
      <w:r>
        <w:rPr>
          <w:sz w:val="28"/>
          <w:szCs w:val="28"/>
        </w:rPr>
        <w:t>Все мы любим рисовать и картины создават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На уроках наших творческих чудес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В мир искусства попадат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 себя в нём проявлят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музы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1-ый: </w:t>
      </w:r>
      <w:r>
        <w:rPr>
          <w:sz w:val="28"/>
          <w:szCs w:val="28"/>
        </w:rPr>
        <w:t>Учитель музыки вошла в просторный клас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 с музыкою в класс мы дружно входи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 льются звуки музыки у нас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 мы поём всё лучше с каждым год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На уроках музыкальных мы учились дружно пет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Музыкальных направлений нам, друзья, не перечест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Композиторов различных вы открыли нам секрет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 без музыки чудесной в жизни радости нам н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физкульту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2-ый: </w:t>
      </w:r>
      <w:r>
        <w:rPr>
          <w:sz w:val="28"/>
          <w:szCs w:val="28"/>
        </w:rPr>
        <w:t>Олимпийские надежды вырастать из нас стремилис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Посмотрите на мальчишек – да, не зря вы потрудились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Не беда, что их рекорды  - олимпийским не равн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А девчонки, посмотрите, так стройны и грациозны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 гимнастикой, и бегом занимаются серьё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тушки</w:t>
      </w:r>
      <w:r>
        <w:rPr>
          <w:sz w:val="28"/>
          <w:szCs w:val="28"/>
        </w:rPr>
        <w:br/>
        <w:t>1.Мы умеем петь немного,</w:t>
        <w:br/>
        <w:t>Заливаясь соловьем.</w:t>
        <w:br/>
        <w:t>Мы про наших педагогов</w:t>
        <w:br/>
        <w:t>Вам частушки пр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Пришлось в школе изучать</w:t>
        <w:br/>
        <w:t>Разные предметы.</w:t>
        <w:br/>
        <w:t xml:space="preserve">Мы хотим вам рассказать </w:t>
        <w:br/>
        <w:t>Сегодня и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.Все мы любим рисовать</w:t>
        <w:br/>
        <w:t xml:space="preserve">И лепить мы любим , </w:t>
        <w:br/>
        <w:t xml:space="preserve">И учителя ИЗО </w:t>
        <w:br/>
        <w:t>Точно -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Все мы с музыкой дружны, </w:t>
        <w:br/>
        <w:t xml:space="preserve">Все, без исключения. </w:t>
        <w:br/>
        <w:t xml:space="preserve">Нефезе Риз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оролева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 наш завуч лучше всех, </w:t>
        <w:br/>
        <w:t xml:space="preserve">Мы это утверждаем. </w:t>
        <w:br/>
        <w:t>Пусть вам сопутствует успех,</w:t>
        <w:br/>
        <w:t>Мы счастья Ва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6.Мы директору спасибо </w:t>
        <w:br/>
        <w:t xml:space="preserve">Очень громко пропоем. </w:t>
        <w:br/>
        <w:t xml:space="preserve">Потому что наша школа </w:t>
        <w:br/>
        <w:t>Хорошеет с кажды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7.Управляет нашей школой </w:t>
        <w:br/>
        <w:t>Очень правильно она.</w:t>
        <w:br/>
        <w:t xml:space="preserve">И детей всех очень любит </w:t>
        <w:br/>
        <w:t>Сусанна  свет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Наш учитель и поэт, </w:t>
        <w:br/>
        <w:t xml:space="preserve">И немного Архимед, </w:t>
        <w:br/>
        <w:t xml:space="preserve">Учила нас она всему, </w:t>
        <w:br/>
        <w:t>Я в 5 класс её воз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br/>
        <w:t xml:space="preserve">9.Мы сегодня вам пропели </w:t>
        <w:br/>
        <w:t>Про родных учителей.</w:t>
        <w:br/>
        <w:t xml:space="preserve">И конечно вас попросим </w:t>
        <w:br/>
        <w:t>Нам похлопать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1 УЧЕН.-</w:t>
      </w:r>
      <w:r>
        <w:rPr>
          <w:sz w:val="28"/>
          <w:szCs w:val="28"/>
        </w:rPr>
        <w:t xml:space="preserve"> Вы каждый день и каждый час</w:t>
        <w:br/>
        <w:t>Нелёгкой посвятив работе,</w:t>
        <w:br/>
        <w:t xml:space="preserve">Одною думою о нас </w:t>
        <w:br/>
        <w:t>Одной заботою живёте.</w:t>
        <w:br/>
      </w:r>
      <w:r>
        <w:rPr>
          <w:b/>
          <w:sz w:val="28"/>
          <w:szCs w:val="28"/>
        </w:rPr>
        <w:t>2 УЧЕН</w:t>
      </w:r>
      <w:r>
        <w:rPr>
          <w:sz w:val="28"/>
          <w:szCs w:val="28"/>
        </w:rPr>
        <w:t xml:space="preserve">—Чтоб нами славилась земля, </w:t>
        <w:br/>
        <w:t xml:space="preserve">И чтобы честными росли мы, </w:t>
        <w:br/>
        <w:t xml:space="preserve">Спасибо вам, учителя, </w:t>
        <w:br/>
        <w:t>Как матерям, за всё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ит группа ребя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рогие наши учителя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Труд Ваш не измерить обычной меро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но будет земля вашим трудом красив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Спасибо Вам, что вы нас так любили!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я и строги бывали к нам подчас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вы нас мыслить научили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всё, за всё, что сделали для нас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Вы всех нас одинаково любили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вь свою всем поровну деля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вы из нас людей лепили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Вам, учителя! (вс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И не было добрее Вас и строже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нам открывали мир с нуля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мы на вас похожи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вам, учителя! (вс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Тревожили мы все Вас понемногу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ою зля. Порою веселя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проводили нас в дорогу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вам, учителя ! (вс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Спасибо за любовь, за труд, за знанья,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всё, что дали вы ученикам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ваши сбудутся заветные желания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>Учителя, за всё спасибо Вам</w:t>
      </w:r>
      <w:r>
        <w:rPr>
          <w:b/>
          <w:bCs/>
          <w:sz w:val="28"/>
          <w:szCs w:val="28"/>
        </w:rPr>
        <w:t>!      (дарят цветы учителям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и поют песню на мотив «Маленькая страна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Знаем мы есть на белом свете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ленькая стран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сть у страны своё названье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кола начальна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м вас ждёт множество открыти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м зла и горя не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м управляет все учитель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 знаний дарит вс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Припев:</w:t>
      </w:r>
      <w:r>
        <w:rPr>
          <w:sz w:val="28"/>
          <w:szCs w:val="28"/>
        </w:rPr>
        <w:t xml:space="preserve"> Школа начальна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сердце ты навсегд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ласс, где учитель строг и ласков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ласс, где всегда весн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омним, как привели впервые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мы за ручку нас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 за учителем вошли мы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светлый просторный класс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школе родной мы знаем точно,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то нас всегда поймут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то нас в любую непогоду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кольные мамы ждут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е любимое время в школе – это перемен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7-ой  </w:t>
      </w:r>
      <w:r>
        <w:rPr>
          <w:sz w:val="28"/>
          <w:szCs w:val="28"/>
        </w:rPr>
        <w:t>От урока до урока</w:t>
      </w:r>
    </w:p>
    <w:p>
      <w:pPr>
        <w:pStyle w:val="Normal"/>
        <w:autoSpaceDE w:val="false"/>
        <w:spacing w:lineRule="auto" w:line="276" w:before="0" w:after="200"/>
        <w:ind w:left="708" w:hanging="0"/>
        <w:rPr>
          <w:sz w:val="28"/>
          <w:szCs w:val="28"/>
        </w:rPr>
      </w:pPr>
      <w:r>
        <w:rPr>
          <w:sz w:val="28"/>
          <w:szCs w:val="28"/>
        </w:rPr>
        <w:t>От звонка и до звонка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адо ждать совсем немного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еремена позвала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аступает перемена: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се мальчишки на ковре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то-то влезть хотел на стену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о скатился по стене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то под партой бодро скачет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то-то ищет свой пенал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А ведь это просто значит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Что наш класс на уши встал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>Дорогие ребята! Четыре года вы шагали по трудным ступенькам, поднимались всё выше и выше. Вы научились, читать и писать, решать сложные задачи. Как бы вам  трудно не было, но вы всё-таки пришли к этому дню. Сегодня старшеклассники примут вас в свою семью. А сейчас мы проверим, достойны ли наши ребята перейти в пятый класс. Их ждут испытания вместе со своими родителями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-Назовите Имя Отчество директора школы?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Сколько учащихся в вашем классе?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а каком этаже находится кабинет директора?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Сколько минут длится урок?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Какого цвета стены в вашем классе?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а каком ряду и на какой парте сидит ваш ребёнок?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словицы обогащают наш язык, придают ему выразительность, точность. Ваше задание: угадать пословицу по двум словам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«свет» «тьма»  - </w:t>
      </w:r>
      <w:r>
        <w:rPr>
          <w:sz w:val="28"/>
          <w:szCs w:val="28"/>
        </w:rPr>
        <w:t>Ученье свет, а неученье – тьма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«встречают», «провожают»  </w:t>
      </w:r>
      <w:r>
        <w:rPr>
          <w:sz w:val="28"/>
          <w:szCs w:val="28"/>
        </w:rPr>
        <w:t>-  По одёжке встречают, по уму провожают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«труд», «лень» </w:t>
      </w:r>
      <w:r>
        <w:rPr>
          <w:sz w:val="28"/>
          <w:szCs w:val="28"/>
        </w:rPr>
        <w:t xml:space="preserve"> -  Труд кормит, а лень портит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«погибай», «выручай» - </w:t>
      </w:r>
      <w:r>
        <w:rPr>
          <w:sz w:val="28"/>
          <w:szCs w:val="28"/>
        </w:rPr>
        <w:t>Сам погибай, а товарища выручай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ам нужно ответить на 10 вопросов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Пингвин птица или нет? (да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Кто может пить ногой? (лягушка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У какого дерева ствол белый? ( береза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Кто спит вниз головой? ( летучая мышь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Какая птица подбрасывает яйца в чужие гнёзда? (кукушка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Какая птица выводит птиц зимой? (клёст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. Какая ягода бывает чёрной, красной, белой? ( смородина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. Какая птица в мире самая большая? ( страус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. Где у кузнечика ухо? ( на ноге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0. Какой гриб носит название лесного хищного зверя? (лисички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ит группа учеников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-ый ученик: </w:t>
      </w:r>
      <w:r>
        <w:rPr>
          <w:sz w:val="28"/>
          <w:szCs w:val="28"/>
        </w:rPr>
        <w:t>Четыре долгих года Вы учили нас,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ли в огромную страну Добра и Знанья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Мы помним, как вошли впервые в класс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А вот сегодня скажем: «До свидания»!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2-ой: </w:t>
      </w:r>
      <w:r>
        <w:rPr>
          <w:sz w:val="28"/>
          <w:szCs w:val="28"/>
        </w:rPr>
        <w:t>Вы встречали улыбкой малышей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Старательно писать, читать учили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А помните улыбки до ушей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огда мы первые отметки получил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3-ий: </w:t>
      </w:r>
      <w:r>
        <w:rPr>
          <w:sz w:val="28"/>
          <w:szCs w:val="28"/>
        </w:rPr>
        <w:t>Как трудно было нам слова писать-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е слушались нас буквы и валились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едаром говорят: «Лиха беда – начать»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А вот смотрите, все мы научилис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4-ый</w:t>
      </w:r>
      <w:r>
        <w:rPr>
          <w:sz w:val="28"/>
          <w:szCs w:val="28"/>
        </w:rPr>
        <w:t>:Спасибо Вам, учитель первый наш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За ваш огромный труд, что в нас вложили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онечно, мы не первый выпуск Ваш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всё-таки друг друга полюбили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ит группа ученик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Кто привел вас в первый класс?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то тревожился за вас?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Кто портфель вам собирал?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Вас из школы провожал?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Родители!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-ый: </w:t>
      </w:r>
      <w:r>
        <w:rPr>
          <w:sz w:val="28"/>
          <w:szCs w:val="28"/>
        </w:rPr>
        <w:t>Сегодня мы «Спасибо» говорим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онечно и родителям своим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Забота ваша и вниманье, и терпенье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Так помогают нам всегда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2-ой: </w:t>
      </w:r>
      <w:r>
        <w:rPr>
          <w:sz w:val="28"/>
          <w:szCs w:val="28"/>
        </w:rPr>
        <w:t>Мамы, милые добрые мамы,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ы хотим вам «спасибо» сказать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За заботу, за то, что вы с нами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сем готовы всегда помогать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3-ий: </w:t>
      </w:r>
      <w:r>
        <w:rPr>
          <w:sz w:val="28"/>
          <w:szCs w:val="28"/>
        </w:rPr>
        <w:t>Вы из класса переходили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абирались знаний и росли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сё, чему нас в школе научили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сё осилить вы нам помогли.</w:t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родителей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ручается благодарность родителям ……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b/>
          <w:bCs/>
          <w:i/>
          <w:iCs/>
          <w:sz w:val="28"/>
          <w:szCs w:val="28"/>
        </w:rPr>
        <w:t>Ответное слово родителей (говорят родители                      )</w:t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лятва родителей. </w:t>
        <w:br/>
        <w:t xml:space="preserve">Детям в ученье поможем всегда. ДА! </w:t>
        <w:br/>
        <w:t xml:space="preserve">Чтобы детьми была школа горда. ДА! </w:t>
        <w:br/>
        <w:t xml:space="preserve">Нас не пугает задач чехарда. ДА! </w:t>
        <w:br/>
        <w:t xml:space="preserve">Формулы вспомнить для нас ерунда. ДА! </w:t>
        <w:br/>
        <w:t xml:space="preserve">Клянемся детей не лупить никогда. ДА! </w:t>
        <w:br/>
        <w:t xml:space="preserve">Только слегка пожурить иногда. ДА! </w:t>
        <w:br/>
        <w:t xml:space="preserve">Будем спокойны, как в речке вода. ДА! </w:t>
        <w:br/>
        <w:t xml:space="preserve">Мудрыми будем, как в небе звезда. ДА! </w:t>
        <w:br/>
        <w:t xml:space="preserve">Будем вставать по утрам в холода. ДА! </w:t>
        <w:br/>
        <w:t xml:space="preserve">Чтобы успеть и туда и сюда. ДА! </w:t>
        <w:br/>
        <w:t xml:space="preserve">Когда ж завершится учебы пора, </w:t>
        <w:br/>
        <w:t xml:space="preserve">Вместе с детьми погуляем тогда! ДА! 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нимание! Наступает торжественный момент. Сейчас вы должны дать «Клятву пятиклассника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ети дают клятву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Вступая в ряды учеников средней ступени школы, перед лицом своих товарищей, перед  лицом родителей-мучеников, перед лицом учителей-тружеников торжественно клянёмся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Не доводить учителей до температуры кипения – 100 градусов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Быть быстрым  и стремительным, но не превышать скорость 60 км в час при передвижении по школьным коридора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Вытягивать из учителей не жилы, выжимать не пот, а прочные и точные знания и навык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5. Плавать только на «хорошо» и «отлично» в море знаний, ныряя до самой глубины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6. Быть достойными своих учителей!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ЯНЁМСЯ! КЛЯНЁМСЯ! КЛЯНЁ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хочу вам представить вашего классного руководителя </w:t>
        <w:br/>
        <w:t xml:space="preserve">Уважаемая___________________ </w:t>
        <w:br/>
        <w:t xml:space="preserve">мЫ их училИ все четыре года </w:t>
        <w:br/>
        <w:t xml:space="preserve">Читать, писать, училИ их дружить </w:t>
        <w:br/>
        <w:t>И нам теперь прибавится заботы-</w:t>
        <w:br/>
        <w:t xml:space="preserve">Пора им в 5 класс переходить. </w:t>
        <w:br/>
        <w:t xml:space="preserve">Любите их, как я их всех любила, </w:t>
        <w:br/>
        <w:t xml:space="preserve">И знаю я, что эта мысль- не новь </w:t>
        <w:br/>
        <w:t xml:space="preserve">Ведь так всегда на белом свете было: </w:t>
        <w:br/>
        <w:t>Любовью отвечают н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ускай они все разные такие</w:t>
        <w:br/>
        <w:t>И трудно им на месте усидеть:</w:t>
        <w:br/>
        <w:t>Весёлые, шальные, озорные...</w:t>
        <w:br/>
        <w:t>И верю я, что так и будет вп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ь в нашей жизни всякое бывает-</w:t>
        <w:br/>
        <w:t>Не торопитесь приговор свой выносить.</w:t>
        <w:br/>
        <w:t>Им, может, просто нашей дружбы не хватает,</w:t>
        <w:br/>
        <w:t>Их, может просто надо по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Я знаю, трудная у нас работа,</w:t>
        <w:br/>
        <w:t>Но постарайтесь каждого понять.</w:t>
        <w:br/>
        <w:t>Всех окружите вы своей заботой,</w:t>
        <w:br/>
        <w:t>Тогда вам дети будут д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й учитель - шоу-группа "Улыбка", муз. А. Варламова</w:t>
        <w:br/>
        <w:br/>
      </w:r>
      <w:r>
        <w:rPr>
          <w:color w:val="333333"/>
          <w:sz w:val="28"/>
          <w:szCs w:val="28"/>
        </w:rPr>
        <w:t>1.Зовет за парты ласковый звонок,</w:t>
        <w:br/>
        <w:t>Веселый смех на время умолкает.</w:t>
        <w:br/>
        <w:t>Учитель начинает свой урок,</w:t>
        <w:br/>
        <w:t>И все вокруг как будто замирает.</w:t>
        <w:br/>
        <w:t>Все годы нас учили понимать</w:t>
        <w:br/>
        <w:t>И трудные и легкие предметы.</w:t>
        <w:br/>
        <w:t>Учитель не умеет уставать,</w:t>
        <w:br/>
        <w:t>Тетради проверяет до рассвета.</w:t>
        <w:br/>
        <w:br/>
        <w:t>Привет: Мой первый учитель, ну что ж вы молчите.</w:t>
        <w:br/>
        <w:t>Слезинки нежданно блеснули в глазах.</w:t>
        <w:br/>
        <w:t>Вы мир нам открыли и где б мы не жили,</w:t>
        <w:br/>
        <w:t>А школа всегда будет в наших сердцах.</w:t>
        <w:br/>
        <w:br/>
        <w:t>2. Бывали мы не сносны иногда,</w:t>
        <w:br/>
        <w:t>Как будто бес вселялся в наши души.</w:t>
        <w:br/>
        <w:t>Учитель тихо скажет: « Не беда»,</w:t>
        <w:br/>
        <w:t>Ведь мой учитель самый, самый лучший.</w:t>
        <w:br/>
        <w:t>Промчатся годы быстрой чередой,</w:t>
        <w:br/>
        <w:t>И наступило времечко прощаться.</w:t>
        <w:br/>
        <w:t>Учитель, мы же знаем, что с тобой</w:t>
        <w:br/>
        <w:t>Нам очень трудно будет расставаться.</w:t>
        <w:br/>
        <w:t>Припев: Мой первый учитель, ну что ж вы молчите.</w:t>
        <w:br/>
        <w:t>Слезинки нежданно блеснули в глазах.</w:t>
        <w:br/>
        <w:t>Вы мир нам открыли и где б мы не жили,</w:t>
        <w:br/>
        <w:t>А школа всегда будет в наших сердцах.</w:t>
        <w:br/>
        <w:br/>
        <w:t>Зовет за парты ласковый звонок.</w:t>
        <w:br/>
        <w:t>Веселый смех на время умолкает.</w:t>
        <w:br/>
        <w:t>Учитель начинает свой урок</w:t>
        <w:br/>
        <w:t>И все вокруг как будто замирает.</w:t>
        <w:br/>
        <w:br/>
        <w:t>Припев:/2 раза/</w:t>
        <w:br/>
        <w:t>Мой первый учитель, ну что ж вы молчите.</w:t>
        <w:br/>
        <w:t>Слезинки нежданно блеснули в глазах.</w:t>
        <w:br/>
        <w:t>Вы мир нам открыли и где б мы не жили,</w:t>
        <w:br/>
        <w:t>А школа всегда будет в наших сердцах.</w:t>
        <w:br/>
        <w:t>А школа всегда будет в наших сердцах /3 раза/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(Вручение грам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ется грамота выпускнику 4 клас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есня на мелодию «Будьте здоровы» исполняют родители, учащиес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 xml:space="preserve">1 .Так будьте здоровы, живите богато, </w:t>
        <w:br/>
        <w:t xml:space="preserve">А мы покидаем родные пенаты. </w:t>
        <w:br/>
        <w:t xml:space="preserve">Мы славно гуляли на празднике нашем </w:t>
        <w:br/>
        <w:t>Нигде не видали мы праздника краше.</w:t>
        <w:br/>
        <w:t>2. Какие сегодня красивые лица!</w:t>
        <w:br/>
        <w:t xml:space="preserve">Пусть будут «пятёрки» в журнале водиться. </w:t>
        <w:br/>
        <w:t xml:space="preserve">Чтоб только для счастья была наша доля. </w:t>
        <w:br/>
        <w:t>Пусть будут улыбки сиять в нашей школе.</w:t>
        <w:br/>
        <w:t>3. А мы для вас будем желанные гости,</w:t>
        <w:br/>
        <w:t>Хотим, чтоб на нас не имели вы злости.</w:t>
        <w:br/>
        <w:t>Мы будем и дальше учиться, трудиться,</w:t>
        <w:br/>
        <w:t>Быть может, вы будете нами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17:00Z</dcterms:created>
  <dc:creator>Игорь</dc:creator>
  <dc:description/>
  <cp:keywords/>
  <dc:language>en-US</dc:language>
  <cp:lastModifiedBy>123</cp:lastModifiedBy>
  <cp:lastPrinted>2019-04-06T08:21:00Z</cp:lastPrinted>
  <dcterms:modified xsi:type="dcterms:W3CDTF">2019-11-13T18:28:00Z</dcterms:modified>
  <cp:revision>5</cp:revision>
  <dc:subject/>
  <dc:title>Сценарий проведения праздника</dc:title>
</cp:coreProperties>
</file>